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BWIESZCZENIE</w:t>
            </w:r>
          </w:p>
          <w:p>
            <w:pPr>
              <w:pStyle w:val="Zawartotabeli"/>
              <w:rPr>
                <w:b/>
                <w:b/>
                <w:color w:val="000000"/>
                <w:lang w:bidi="zxx"/>
              </w:rPr>
            </w:pPr>
            <w:r>
              <w:rPr>
                <w:i/>
                <w:color w:val="FFFFFF"/>
                <w:lang w:bidi="zxx"/>
              </w:rPr>
              <w:t>………………</w:t>
            </w:r>
            <w:r>
              <w:rPr>
                <w:rFonts w:eastAsia="Times New Roman"/>
                <w:b/>
                <w:color w:val="FFFFFF"/>
                <w:lang w:bidi="zxx"/>
              </w:rPr>
              <w:t xml:space="preserve">                                  </w:t>
            </w:r>
            <w:r>
              <w:rPr>
                <w:b/>
                <w:color w:val="000000"/>
                <w:lang w:bidi="zxx"/>
              </w:rPr>
              <w:t>BURMISTRZA WIĘCBORK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lang w:bidi="zxx"/>
              </w:rPr>
              <w:t>z dnia 23.06.2009 r.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 wszczęciu postępowani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lang w:bidi="zxx"/>
              </w:rPr>
              <w:t>( Nr sprawy SB/7331CP-6/09)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      </w:t>
            </w:r>
            <w:r>
              <w:rPr>
                <w:lang w:bidi="zxx"/>
              </w:rPr>
              <w:t>Na podstawie art. 49 i 61§ 4 ustawy z dnia 14 czerwca 1960 roku – kpa ( Dz. U.   z 2000 r. , Nr 98, poz. 1071 z późn. zm. ) w związku z art. 53 ust. 1 ustawy z dnia 27 marca 2003 roku                        o planowaniu i zagospodarowaniu przestrzennym ( Dz. U. z 2003 r. Nr 80 , poz. 717z późn. zm.)</w:t>
            </w:r>
          </w:p>
          <w:p>
            <w:pPr>
              <w:pStyle w:val="Zawartotabeli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zawiadamiam,</w:t>
            </w:r>
          </w:p>
          <w:p>
            <w:pPr>
              <w:pStyle w:val="Zawartotabeli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color w:val="000000"/>
                <w:lang w:bidi="zxx"/>
              </w:rPr>
              <w:t>że w dniu 10.06.2009 roku na wniosek Zakładu Gospodarki Komunalnej Spółka z o.o., zostało wszczęte postępowanie administracyjne w sprawie wydania decyzji o ustaleniu lokalizacji inwestycji celu publicznego o znaczeniu gminnym polegającej na:</w:t>
            </w:r>
          </w:p>
          <w:p>
            <w:pPr>
              <w:pStyle w:val="Zawartotabeli"/>
              <w:spacing w:before="0" w:after="283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budowie wodociągu we wsi Jastrzębiec. Inwestycja obejmuje teren działek oznaczonych nr ewidencyjnymi 63, 47, 40, 71, 83, 125, 100, 65/10, 101/14-a, 103/12, 106/1, 108/1, 107, 11, 10, 7/3, 8, 9, 14, 7/2, 5/2, 5/5, 4, 110/1  obręb Jastrzębiec, gm. Więcbork.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rFonts w:eastAsia="Times New Roman"/>
                <w:color w:val="000000"/>
                <w:lang w:bidi="zxx"/>
              </w:rPr>
              <w:t xml:space="preserve">        </w:t>
            </w:r>
            <w:r>
              <w:rPr>
                <w:color w:val="000000"/>
                <w:lang w:bidi="zxx"/>
              </w:rPr>
              <w:t>W związku z powyższym informuję, że strony mogą się zapoznać ze sprawą  w terminie 14 dni od daty ukazania się niniejszego obwieszczenia w siedzibie Urzędu Miejskiego w Więcborku,                ul. Mickiewicza 22, pok. Nr 13 w godzinach jego pracy (sprawę prowadzi  Referat ds. Inwestycji, Planowania Przestrzennego i Gospodarki Nieruchomościami UM  w Więcborku - tel. 3895213/216).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bidi="zxx"/>
              </w:rPr>
            </w:pPr>
            <w:r>
              <w:rPr>
                <w:color w:val="000000"/>
                <w:u w:val="single"/>
                <w:lang w:bidi="zxx"/>
              </w:rPr>
            </w:r>
          </w:p>
          <w:p>
            <w:pPr>
              <w:pStyle w:val="Normal"/>
              <w:snapToGrid w:val="false"/>
              <w:rPr>
                <w:u w:val="single"/>
                <w:lang w:bidi="zxx"/>
              </w:rPr>
            </w:pPr>
            <w:r>
              <w:rPr>
                <w:u w:val="single"/>
                <w:lang w:bidi="zxx"/>
              </w:rPr>
            </w:r>
          </w:p>
          <w:p>
            <w:pPr>
              <w:pStyle w:val="Normal"/>
              <w:snapToGrid w:val="false"/>
              <w:rPr>
                <w:u w:val="single"/>
                <w:lang w:bidi="zxx"/>
              </w:rPr>
            </w:pPr>
            <w:r>
              <w:rPr>
                <w:u w:val="single"/>
                <w:lang w:bidi="zxx"/>
              </w:rPr>
            </w:r>
          </w:p>
          <w:p>
            <w:pPr>
              <w:pStyle w:val="Normal"/>
              <w:snapToGrid w:val="false"/>
              <w:rPr>
                <w:u w:val="single"/>
                <w:lang w:bidi="zxx"/>
              </w:rPr>
            </w:pPr>
            <w:r>
              <w:rPr>
                <w:u w:val="single"/>
                <w:lang w:bidi="zxx"/>
              </w:rPr>
              <w:t>Otrzymuj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ład Gospodarki Komunalnej Sp. z o.o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Pocztowa 2, 89-410 Więcb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blica ogłoszeń - UM Więcb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ołtys wsi Jastrzębiec - tablica ogłosze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trona internetowa – </w:t>
            </w:r>
            <w:hyperlink r:id="rId2">
              <w:r>
                <w:rPr>
                  <w:rStyle w:val="InternetLink"/>
                  <w:sz w:val="22"/>
                  <w:szCs w:val="22"/>
                  <w:lang w:bidi="zxx"/>
                </w:rPr>
                <w:t>www.bip.wiecbork.p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Do wiadomości  strony postępowania - wg załącz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/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i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i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i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Z up. BURMISTRZ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/>
              <w:t>mgr inż. Michał Bą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Kierownik Referatu ds. Inwestycji, Plano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Przestrzennego i Gospodarki Nieruchomościami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i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i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i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i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i/>
                <w:color w:val="000000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07:00Z</dcterms:created>
  <dc:creator>Aneta Kania</dc:creator>
  <dc:description/>
  <cp:keywords/>
  <dc:language>en-US</dc:language>
  <cp:lastModifiedBy>Aneta Kania</cp:lastModifiedBy>
  <dcterms:modified xsi:type="dcterms:W3CDTF">2009-06-23T10:09:00Z</dcterms:modified>
  <cp:revision>3</cp:revision>
  <dc:subject/>
  <dc:title/>
</cp:coreProperties>
</file>